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412115</wp:posOffset>
                </wp:positionV>
                <wp:extent cx="2957195" cy="56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utorităţi publice locale şi 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ISJ Iaşi, Primăria Iaşi, Consiliul Local Iaş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pt;margin-top:32.45pt;width:232.8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utorităţi publice locale şi cent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ISJ Iaşi, Primăria Iaşi, Consiliul Local Iaş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ORGANIGRAMA GRĂDINIŢEI CU PROGRAM PRELUNGIT NR. 21 IAŞI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775970</wp:posOffset>
                </wp:positionV>
                <wp:extent cx="65341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siliul de Administraţie (7 membri: un director, doi reprezentanţi ai profesorilor, doi reprezentanţi ai părinţilor, reprezentantul Primăriei Iaşi, reprezentantul Consiliului Local Iaş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1.1pt;width:514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siliul de Administraţie (7 membri: un director, doi reprezentanţi ai profesorilor, doi reprezentanţi ai părinţilor, reprezentantul Primăriei Iaşi, reprezentantul Consiliului Local Iaş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6023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23520"/>
                          <a:chOff x="0" y="0"/>
                          <a:chExt cx="9143280" cy="60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5640" y="2452320"/>
                            <a:ext cx="19969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Consiliul Profesora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698440" y="1195200"/>
                            <a:ext cx="1446840" cy="144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880" y="1862280"/>
                            <a:ext cx="2337840" cy="7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7680" y="1889280"/>
                            <a:ext cx="167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040" y="1307520"/>
                            <a:ext cx="90288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25347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artiment didactic: 20 de profes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2640"/>
                            <a:ext cx="22280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artiment financiar-contabil: un administrator financi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4400" y="2035800"/>
                            <a:ext cx="1342080" cy="65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6960" y="2014920"/>
                            <a:ext cx="1676880" cy="12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851280"/>
                            <a:ext cx="22280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artiment administrativ: un administrator de patrimoni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28760" y="2014920"/>
                            <a:ext cx="1657080" cy="20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27000"/>
                            <a:ext cx="2228040" cy="47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iat: un secre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jumătate de norm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28760" y="2040840"/>
                            <a:ext cx="1647000" cy="27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9920" y="2207160"/>
                            <a:ext cx="1658520" cy="435600"/>
                          </a:xfrm>
                          <a:prstGeom prst="downArrowCallout">
                            <a:avLst>
                              <a:gd name="adj1" fmla="val 95195"/>
                              <a:gd name="adj2" fmla="val 951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i /Responsab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2480" y="2015640"/>
                            <a:ext cx="1440" cy="19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0" y="2642400"/>
                            <a:ext cx="2905200" cy="33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i perman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evaluare şi asigurare a cali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monitorizare SC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pentru curriculum, evaluare şi dezvoltare profesion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prevenire şi combatere a discrimină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securitate şi sănătate în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pentru prevenirea şi stingerea incend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misii ocazional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înscriere şi şcola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isia de etică şi disciplin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te comisii de lucru: achiziţii publice/recepţie/inventariere/cas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ordonatori/responsabi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ordonator proiecte, parteneriate şi activităţi extracurricu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sponsabili: Comunicare Publică/GDPR/Ca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8240" y="1491480"/>
                            <a:ext cx="1984320" cy="80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artiment medical: două asistente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şi un medic şcolar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8880" y="1861920"/>
                            <a:ext cx="237852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14400" y="2642760"/>
                            <a:ext cx="831600" cy="169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222804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siliul Reprezentativ al Părinţilor/Asociaţia de Părinţ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151240"/>
                            <a:ext cx="2295000" cy="73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mpartiment nedidactic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1 îngrijitoare, doi bucătari şi un muncitor de întreţ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o jumătate de normă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94280" y="2014920"/>
                            <a:ext cx="1582200" cy="35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4480" y="1701720"/>
                            <a:ext cx="913680" cy="32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16800"/>
                            <a:ext cx="484560" cy="46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8880" y="1862280"/>
                            <a:ext cx="2378520" cy="105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5640" y="2869560"/>
                            <a:ext cx="199692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n logoped şi un consilier şcolar - delegaţi de CJRAE Iaş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4.3pt" coordorigin="0,0" coordsize="14399,9486">
                <v:rect id="shape_0" stroked="f" o:allowincell="f" style="position:absolute;left:0;top:0;width:14398;height:9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253;top:3862;width:3144;height:5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Consiliul Profesor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74;top:1882;width:2276;height:2277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3;top:2933;width:3681;height:1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8;top:2975;width:2639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2059;width:1421;height:646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0;top:3982;width:3991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artiment didactic: 20 de profes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4776;width:3508;height:8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artiment financiar-contabil: un administrator financi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91;top:3206;width:2111;height:10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7;top:3173;width:2639;height:20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6065;width:350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artiment administrativ: un administrator de patrimon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10;top:3173;width:2607;height:325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7129;width:3508;height:7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iat: un secre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jumătate de norm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10;top:3214;width:2592;height:43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5937;top:3476;width:2611;height:68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i /Responsab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3174;width:1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9;top:4161;width:4574;height:5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i permanen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evaluare şi asigurare a cali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monitorizare SC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pentru curriculum, evaluare şi dezvoltare profesional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prevenire şi combatere a discriminăr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securitate şi sănătate în munc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pentru prevenirea şi stingerea incendiil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misii ocazional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mark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înscriere şi şcolariz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isia de etică şi disciplin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te comisii de lucru: achiziţii publice/recepţie/inventariere/cas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ordonatori/responsabil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ordonator proiecte, parteneriate şi activităţi extracurricul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sponsabili: Comunicare Publică/GDPR/CaPeSa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3;top:2349;width:3124;height:1272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artiment medical: două asistente medic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şi un medic şc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73;top:2932;width:3745;height:8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44;top:4162;width:1307;height:26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0;top:2377;width:3508;height:13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siliul Reprezentativ al Părinţilor/Asociaţia de Părinţ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8112;width:3613;height:1163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mpartiment nedidactic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1 îngrijitoare, doi bucătari şi un muncitor de întreţine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o jumătate de norm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3;top:3173;width:2490;height:55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3;top:2680;width:1438;height:5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80;top:1916;width:762;height:7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73;top:2933;width:3745;height:16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253;top:4519;width:3144;height:1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n logoped şi un consilier şcolar - delegaţi de CJRAE Ia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88010</wp:posOffset>
                </wp:positionV>
                <wp:extent cx="485775" cy="17145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6.3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Sebi</dc:creator>
  <dc:description/>
  <cp:keywords/>
  <dc:language>en-US</dc:language>
  <cp:lastModifiedBy>Munteanu Neculai Eusebiu</cp:lastModifiedBy>
  <dcterms:modified xsi:type="dcterms:W3CDTF">2022-02-03T06:15:00Z</dcterms:modified>
  <cp:revision>10</cp:revision>
  <dc:subject/>
  <dc:title/>
</cp:coreProperties>
</file>